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2859-4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8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Васильева Данила Андре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ев Д.А. 13.05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2293799 по делу об административном правонарушении от 25.02.2025 г., вступившим в законную силу 11.03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асилье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Василь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459 от 14.05.2025 г., согласно которому </w:t>
      </w:r>
      <w:r>
        <w:rPr>
          <w:b w:val="false"/>
          <w:bCs/>
          <w:color w:val="000000"/>
          <w:sz w:val="26"/>
          <w:szCs w:val="26"/>
        </w:rPr>
        <w:t>Васильев Д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2293799 по делу об административном правонарушении от 25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2293799 по делу об административном правонарушении от 25.02.2025 г.</w:t>
      </w:r>
      <w:r>
        <w:rPr>
          <w:b w:val="false"/>
          <w:bCs/>
          <w:color w:val="000000"/>
          <w:sz w:val="26"/>
          <w:szCs w:val="26"/>
        </w:rPr>
        <w:t>, которым Васильеву Д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, согласно которому 14.05.2025 г. был выявлен гр. Васильев Д.А. у которого при проверке по базе данных «Административная практика» имеется неоплаченный административный штраф за нарушение ПДД РФ в установленный законом срок</w:t>
      </w:r>
      <w:r>
        <w:rPr>
          <w:b w:val="false"/>
          <w:color w:val="000000"/>
          <w:sz w:val="26"/>
          <w:szCs w:val="26"/>
        </w:rPr>
        <w:t>, предусмотренный ч. 1 ст. 32.2 Кодекса Российской Федерации об административных правонарушениях. На данного гражданина был составлен протокол по делу об административном правонарушении по ч. 1 ст. 20.25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2293799 по делу об административном правонарушении от 25.02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5.05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Василь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Васильев Д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Васильева Дан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564252016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